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0" w:leader="none"/>
        </w:tabs>
        <w:rPr>
          <w:rFonts w:ascii="Arial" w:hAnsi="Arial" w:cs="Arial"/>
          <w:lang w:val="uk-UA"/>
          <w:del w:id="1" w:author="User" w:date="2022-02-02T14:17:00Z"/>
        </w:rPr>
      </w:pPr>
      <w:del w:id="0" w:author="User" w:date="2022-02-02T14:17:00Z">
        <w:r>
          <w:rPr>
            <w:rFonts w:cs="Arial" w:ascii="Arial" w:hAnsi="Arial"/>
            <w:lang w:val="uk-UA"/>
          </w:rPr>
        </w:r>
      </w:del>
    </w:p>
    <w:p>
      <w:pPr>
        <w:pStyle w:val="Normal"/>
        <w:widowControl w:val="false"/>
        <w:tabs>
          <w:tab w:val="clear" w:pos="708"/>
          <w:tab w:val="left" w:pos="135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163"/>
        <w:gridCol w:w="5260"/>
      </w:tblGrid>
      <w:tr>
        <w:trPr/>
        <w:tc>
          <w:tcPr>
            <w:tcW w:w="48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программы:</w:t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народное общественное объединение «Взаимопонимание»</w:t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Заполняет организатор программы </w:t>
            </w:r>
          </w:p>
        </w:tc>
      </w:tr>
      <w:tr>
        <w:trPr>
          <w:trHeight w:val="2996" w:hRule="atLeast"/>
        </w:trPr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: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гранта на проект</w:t>
      </w:r>
      <w:r>
        <w:rPr>
          <w:rStyle w:val="FootnoteCharacters"/>
          <w:rStyle w:val="FootnoteAnchor"/>
          <w:rFonts w:eastAsia="Wingdings 2" w:ascii="Wingdings 2" w:hAnsi="Wingdings 2"/>
          <w:sz w:val="24"/>
          <w:szCs w:val="24"/>
        </w:rPr>
        <w:footnoteReference w:customMarkFollows="1" w:id="2"/>
        <w:t>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поддержки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381000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Дата заявления: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</w:tblGrid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del w:id="2" w:author="User" w:date="2022-02-02T14:17:00Z"/>
              </w:rPr>
            </w:pPr>
            <w:r>
              <w:rPr>
                <w:rFonts w:cs="Arial" w:ascii="Arial" w:hAnsi="Arial"/>
              </w:rPr>
              <w:t>21.02.2022г.</w:t>
            </w:r>
          </w:p>
          <w:p>
            <w:pPr>
              <w:pStyle w:val="Normal"/>
              <w:widowControl/>
              <w:bidi w:val="0"/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Заявитель </w:t>
      </w:r>
      <w:r>
        <w:rPr>
          <w:rFonts w:cs="Arial" w:ascii="Arial" w:hAnsi="Arial"/>
          <w:i/>
          <w:spacing w:val="20"/>
        </w:rPr>
        <w:t>(название организации, населенный пункт, дата регистраци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  <w:t>Государственное учреждение «Новополоцкий территориальный центр социального обслуживания населения»  Республика Беларусь, Витебская обл.,      г. Новополоцк. Зарегистрирован 27.04.2001г</w:t>
            </w:r>
            <w:r>
              <w:rPr>
                <w:rFonts w:eastAsia="Times New Roman" w:cs="Arial" w:ascii="Arial" w:hAnsi="Arial"/>
                <w:b/>
                <w:bCs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проекта 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>(укажите полное название (не более 8 слов), из которого понятна суть проекта; не следует указывать аллегорическое (в переносном смысле), образное  наименование, не отражающее содержание  проек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  <w:t>Адаптация пожилых граждан и их родственников к условиям пандем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20"/>
        </w:rPr>
        <w:t xml:space="preserve">Продолжительность проекта </w:t>
      </w:r>
      <w:r>
        <w:rPr/>
        <w:t>(количество месяце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  <w:t>18 месяце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20"/>
        </w:rPr>
        <w:t xml:space="preserve">Общая стоимость проекта </w:t>
      </w:r>
      <w:r>
        <w:rPr/>
        <w:t>(за исключением неденежного вклада заявител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  <w:t>256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Запрашиваемые у Фонда средства (в евр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ru-RU"/>
              </w:rPr>
              <w:t>256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 xml:space="preserve">Цель проекта </w:t>
      </w:r>
      <w:r>
        <w:rPr>
          <w:rFonts w:cs="Arial" w:ascii="Arial" w:hAnsi="Arial"/>
          <w:b/>
          <w:bCs/>
          <w:i/>
          <w:spacing w:val="40"/>
        </w:rPr>
        <w:t>(Пожалуйста, напишите одно предложение: Какого конкретно изменения в жизни целевой группы вы хотите достичь?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Cs/>
                <w:iCs/>
              </w:rPr>
              <w:t>Обучение людей старшего поколения навыкам дистанционной деятельности и коммуникации в условиях пандемии для</w:t>
            </w:r>
            <w:r>
              <w:rPr>
                <w:rFonts w:cs="Arial" w:ascii="Arial" w:hAnsi="Arial"/>
              </w:rPr>
              <w:t xml:space="preserve"> достижения оптимально возможного уровня жизни и социальной адаптации, в привычной для них домашней обстановке в окружении семь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 xml:space="preserve">Краткое описание проекта </w:t>
      </w:r>
      <w:r>
        <w:rPr>
          <w:rFonts w:cs="Arial" w:ascii="Arial" w:hAnsi="Arial"/>
          <w:b/>
          <w:bCs/>
          <w:i/>
          <w:iCs/>
          <w:spacing w:val="40"/>
        </w:rPr>
        <w:t>(просьба кратко - не более 5 строчек - изложить основную идею проекта</w:t>
      </w:r>
      <w:r>
        <w:rPr>
          <w:rFonts w:cs="Arial" w:ascii="Arial" w:hAnsi="Arial"/>
          <w:b/>
          <w:bCs/>
          <w:i/>
          <w:color w:val="008000"/>
          <w:spacing w:val="40"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  <w:spacing w:val="40"/>
        </w:rPr>
        <w:t>)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54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Cs/>
                <w:iCs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  <w:lang w:val="ru-RU"/>
              </w:rPr>
              <w:t xml:space="preserve">Приобретение жителями старшего поколения необходимых технологических знаний для осуществления онлайн оплаты за услуги, оформления доставки продуктов питания и других заказов. </w:t>
            </w:r>
            <w:r>
              <w:rPr>
                <w:rFonts w:cs="Arial" w:ascii="Arial" w:hAnsi="Arial"/>
                <w:szCs w:val="24"/>
              </w:rPr>
              <w:t>Улучшение психического здоровья пожилых людей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и их родственников в условиях неопределен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/>
      </w:pPr>
      <w:r>
        <w:rPr/>
        <w:t>Данные о заявителе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51"/>
      </w:tblGrid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 xml:space="preserve">Название организации </w:t>
            </w:r>
            <w:r>
              <w:rPr>
                <w:rFonts w:eastAsia="Times New Roman" w:cs="Arial" w:ascii="Arial" w:hAnsi="Arial"/>
                <w:szCs w:val="24"/>
                <w:lang w:val="ru-RU"/>
              </w:rPr>
              <w:t>Государственное учреждение «Новополоцкий территориальный центр социального обслуживания населения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 xml:space="preserve">Юридический адрес организации </w:t>
            </w:r>
            <w:r>
              <w:rPr>
                <w:rFonts w:eastAsia="Times New Roman" w:cs="Arial" w:ascii="Arial" w:hAnsi="Arial"/>
                <w:szCs w:val="24"/>
                <w:lang w:val="ru-RU"/>
              </w:rPr>
              <w:t>ул. Парковая 20-137, г. Новополоцк, Витебская облас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Почтовый адрес (если отличается), обязательно укажите индек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ул. Парковая 20-137, г. Новополоцк, Витебская область 211440</w:t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Телефон (включая код страны и населенного пункт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+375(214) 52287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Фак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+375(214) 522840</w:t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Адрес электронной почты (обязательно для заполнения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ntcson@gmail.co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Web-site (если имеется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ttp://novinclusion.by/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Контактное лицо по проекту (имя, должность, тел/факс, адрес электронной почты, мобильный телефон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 xml:space="preserve">Осмоловская Ольга Владимировна, заведующий отделением социальной адаптации и реабилитации, 8 0214 525007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Cs w:val="24"/>
                  <w:lang w:val="en-US"/>
                </w:rPr>
                <w:t>ntcson</w:t>
              </w:r>
              <w:r>
                <w:rPr>
                  <w:rStyle w:val="InternetLink"/>
                  <w:rFonts w:eastAsia="Times New Roman" w:cs="Arial" w:ascii="Arial" w:hAnsi="Arial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szCs w:val="24"/>
                  <w:lang w:val="ru-RU"/>
                </w:rPr>
                <w:t>.</w:t>
              </w:r>
            </w:hyperlink>
            <w:r>
              <w:rPr>
                <w:rFonts w:eastAsia="Times New Roman" w:cs="Arial" w:ascii="Arial" w:hAnsi="Arial"/>
                <w:szCs w:val="24"/>
                <w:lang w:val="en-US"/>
              </w:rPr>
              <w:t>com</w:t>
            </w:r>
            <w:r>
              <w:rPr>
                <w:rFonts w:eastAsia="Times New Roman" w:cs="Arial" w:ascii="Arial" w:hAnsi="Arial"/>
                <w:szCs w:val="24"/>
                <w:lang w:val="ru-RU"/>
              </w:rPr>
              <w:t xml:space="preserve">  +375 33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Cs w:val="24"/>
                <w:lang w:val="ru-RU"/>
              </w:rPr>
              <w:t>611 55 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 xml:space="preserve">Статус организации: например – общественное объединение, фонд, религиозная организация, государственное учреждение и т.п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государственное учреждени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 w:val="22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Является ли ваша организация членом сети или ассоциации организаций? Каких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Не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Описание организации (кратко - не более 10 строчек - изложите цели и задачи организации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Новополоцкий ТЦСОН является государственным учреждением социального обслуживания, деятельность которого направлена на организацию и оказание социальных услуг гражданам, находящимся в трудной жизненной ситуации, в формах полустационарного, нестационарного, срочного социального обслуживания, социального обслуживания на дому, а также содействие активизации собственных усилий граждан по предупреждению, преодолению трудной жизненной ситуации и (или) адаптации к ней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есурсы организации-заявителя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</w:rPr>
              <w:t>Количество оплачиваемых сотрудников- __109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</w:rPr>
              <w:t>Количество волонтеров– __20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ло членов организации- 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ins w:id="3" w:author="user26" w:date="2022-02-25T10:21:00Z"/>
              </w:rPr>
            </w:pPr>
            <w:r>
              <w:rPr>
                <w:rFonts w:cs="Arial" w:ascii="Arial" w:hAnsi="Arial"/>
                <w:i/>
              </w:rPr>
              <w:t xml:space="preserve">Наличие собственного или арендуемого помещения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собственное здание общей площадью 892,9 м2, арендуемые помещения общей площадью 220 м2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личие оборудования, мебели,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 xml:space="preserve">компьютерной техники- </w:t>
            </w:r>
            <w:r>
              <w:rPr>
                <w:rFonts w:cs="Arial" w:ascii="Arial" w:hAnsi="Arial"/>
              </w:rPr>
              <w:t>компьютерная техника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мебель имеется в необходимом количестве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ое- 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Назовите, пожалуйста, ваших главных партнеров по деятельност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Городская организация Общественного Объединения «Белорусская Ассоциация бывших несовершеннолетних узников фашизма»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hd w:fill="FBFBFB" w:val="clear"/>
              </w:rPr>
              <w:t xml:space="preserve">Учреждение образования «Новополоцкий государственный </w:t>
            </w:r>
            <w:r>
              <w:rPr>
                <w:rFonts w:cs="Arial" w:ascii="Arial" w:hAnsi="Arial"/>
                <w:bCs/>
                <w:color w:val="0D0D0D"/>
                <w:shd w:fill="FBFBFB" w:val="clear"/>
              </w:rPr>
              <w:t>политехнический колледж</w:t>
            </w:r>
            <w:r>
              <w:rPr>
                <w:rFonts w:cs="Arial" w:ascii="Arial" w:hAnsi="Arial"/>
                <w:color w:val="0D0D0D"/>
                <w:shd w:fill="FBFBFB" w:val="clear"/>
              </w:rPr>
              <w:t>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Учреждение образования «Полоцкий государственный университет»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 xml:space="preserve">Назовите проекты, выполнявшиеся вами за последние три года, доноров, финансировавших эти проекты, суммы грантов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Проект «Я люблю тебя, жизнь!», МОО «Взаимопонимание» апрель 2018г.- март 2019гг., 11541 Евро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Назовите наиболее успешный проект, реализованный вашей организацией, четко и кратко опишите его результаты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Если проекта за счет привлеченных средств до сих пор не выполнялось: Опишите кратко, какую работу вы конкретно выполняете и что вы считаете самым удачным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 xml:space="preserve">Проект «Я люблю тебя, жизнь!», МОО «Взаимопонимание» апрель 2018г.- март 2019гг. </w:t>
            </w:r>
            <w:r>
              <w:rPr>
                <w:rFonts w:eastAsia="Times New Roman" w:cs="Arial" w:ascii="Arial" w:hAnsi="Arial"/>
                <w:bCs/>
                <w:iCs/>
                <w:szCs w:val="24"/>
                <w:lang w:val="ru-RU"/>
              </w:rPr>
              <w:t>Проект рассматривался как форма привлечения пожилых граждан города к процессу собственного активного долголети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ля участия в проекте было вовлечено </w:t>
            </w:r>
            <w:r>
              <w:rPr>
                <w:color w:val="0D0D0D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бывших жертв нацизма</w:t>
            </w:r>
            <w:r>
              <w:rPr>
                <w:sz w:val="28"/>
                <w:szCs w:val="28"/>
                <w:lang w:val="ru-RU"/>
              </w:rPr>
              <w:t xml:space="preserve">, 68 </w:t>
            </w:r>
            <w:r>
              <w:rPr>
                <w:sz w:val="28"/>
                <w:szCs w:val="28"/>
              </w:rPr>
              <w:t>пожилых граждан, родившихся до 9 мая 1945 года</w:t>
            </w:r>
            <w:r>
              <w:rPr>
                <w:sz w:val="28"/>
                <w:szCs w:val="28"/>
                <w:lang w:val="ru-RU"/>
              </w:rPr>
              <w:t>, а так же 35 волонтеров</w:t>
            </w:r>
            <w:ins w:id="4" w:author="User" w:date="2022-02-03T09:47:00Z">
              <w:r>
                <w:rPr>
                  <w:sz w:val="28"/>
                  <w:szCs w:val="28"/>
                  <w:lang w:val="ru-RU"/>
                </w:rPr>
                <w:t xml:space="preserve">. 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Итогом реализации проекта стала организация работы Центра волонтерской помощи и продолжение работы волонтерских кружков и тематических занятий по сохранению здоровья (занятия скандинавской ходьбой, школа «Жизнелюб», «Бабушкины старты», театральная гостиная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Имеется ли у вашей организации опыт работы с престарелыми людьми, а также социальной, образовательной, культурной работы, осуществления проектов, охватывающих разные поколения? При наличии подобного опыта кратко опишите, в чем он заключаетс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Сотрудниками нашей организации оказываются пожилым гражданам социально-бытовые услуги на дому, услуги сиделки и дневного присмотра. Работает отделение дневного пребывания для граждан пожилого возраста в рамках которого проводятся культурно-досуговые мероприятия, обучающие занятия, оздоровительные мероприяти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Cs w:val="24"/>
                <w:lang w:val="ru-RU"/>
              </w:rPr>
              <w:t>Получаете ли вы сейчас или получали ранее финансовую поддержку со стороны Фонда „Память, ответственность и будущее “? Если да, укажите, пожалуйста, номер договора, сумму гранта, название проекта, программу и срок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договора: 32.5.2</w:t>
            </w:r>
            <w:r>
              <w:rPr>
                <w:rFonts w:eastAsia="Times New Roman" w:cs="Arial" w:ascii="Arial" w:hAnsi="Arial"/>
                <w:i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 xml:space="preserve">041411.0 сумма гранта: 11 540 евро </w:t>
            </w:r>
            <w:r>
              <w:rPr>
                <w:rFonts w:eastAsia="Times New Roman" w:cs="Arial" w:ascii="Arial" w:hAnsi="Arial"/>
                <w:szCs w:val="24"/>
                <w:lang w:val="ru-RU"/>
              </w:rPr>
              <w:t>Проект «Я люблю тебя, жизнь!», МОО «Взаимопонимание» апрель 2018г.- март 2019гг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szCs w:val="24"/>
              </w:rPr>
              <w:t>…</w:t>
            </w:r>
            <w:r>
              <w:rPr>
                <w:rFonts w:eastAsia="Times New Roman" w:cs="Arial" w:ascii="Arial" w:hAnsi="Arial"/>
                <w:i/>
                <w:szCs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val="ru-RU"/>
              </w:rPr>
              <w:t xml:space="preserve">В случае, если Вы ранее реализовывали проект в рамках программы «Место встречи – диалог», просим дополнительно указать следующую информацию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1. Период реализации проекта в рамках программы «Место встречи: диалог»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апрель 2018г.- март 2019гг.</w:t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  <w:ins w:id="5" w:author="Vasel, Ulrike" w:date="2022-01-11T19:49:00Z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2. Сумма выделенного гранта:</w:t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11 540 евро</w:t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3. Общая стоимость проекта: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11 540 евро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4. Основные положительные результаты реализованного проекта: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- количественные данные по реализации проекта (мероприятия, ЦГ, волонтеры):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ля участия в проекте было вовлечено </w:t>
            </w:r>
            <w:r>
              <w:rPr>
                <w:color w:val="0D0D0D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бывших жертв нацизма</w:t>
            </w:r>
            <w:r>
              <w:rPr>
                <w:sz w:val="28"/>
                <w:szCs w:val="28"/>
                <w:lang w:val="ru-RU"/>
              </w:rPr>
              <w:t xml:space="preserve"> и 68 </w:t>
            </w:r>
            <w:r>
              <w:rPr>
                <w:sz w:val="28"/>
                <w:szCs w:val="28"/>
              </w:rPr>
              <w:t>пожилых граждан, родившихся до 9 мая 1945 года</w:t>
            </w:r>
            <w:r>
              <w:rPr>
                <w:sz w:val="28"/>
                <w:szCs w:val="28"/>
                <w:lang w:val="ru-RU"/>
              </w:rPr>
              <w:t>, а так же 35 волонтеров. Проведено 12 занятий школы «Жизнелюб», 6 культурно-досуговых мероприятий, 6 занятий по правовой грамотности, 3 экскурсии, регулярно проводились занятия скандинавской ходьбой, оздоровительной гимнастикой, занятия кружковой деятельности, а так же индивидуальный социальный патронат маломобильных граждан на дому.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- изменения у ЦГ и ее окружения: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1. повысилась социальная активность у членов ЦГ;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2. увеличилось число участников проекта, занимающихся новыми видами творчества;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3. возросло число пожилых граждан, посещающих оздоровительные мероприятия, так в частности, на протяжении 2-х лет после окончания реализации проекта, продолжает действовать группа (из состава ЦГ), которая регулярно (1 раз в месяц) собирается на базе отделения для проведения различных мероприятий.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</w:r>
          </w:p>
          <w:p>
            <w:pPr>
              <w:pStyle w:val="Header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5. Сильные стороны реализованного проекта (</w:t>
            </w:r>
            <w:r>
              <w:rPr>
                <w:rFonts w:eastAsia="Times New Roman" w:cs="Arial" w:ascii="Arial" w:hAnsi="Arial"/>
                <w:i/>
                <w:szCs w:val="24"/>
                <w:u w:val="single"/>
                <w:lang w:val="ru-RU"/>
              </w:rPr>
              <w:t>например:</w:t>
            </w: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 xml:space="preserve"> самое успешное направление работы; качественная организация волонтерского труда; конструктивное  сотрудничество с местной властью и государственными учреждениями, со СМИ; привлечение дополнительных ресурсов; создание сильной проектной команды и т.д.)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Коротко обоснуйте, почему сделан такой вывод.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Деятельность по реализации проекта явилась толчком для организации Центра волонтерской помощи по оказанию необходимой поддержки людям старшего поколения.</w:t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6. Проблемы, с которыми заявитель сталкивался в процессе реализации проекта (что препятствовало работе, что удавалось особенно трудно), каким образом удалось их преодолеть: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7. Что послужило причиной/каковы были предпосылки  для создания нового проекта: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 xml:space="preserve">Вынужденную изоляцию в период неблагоприятной эпидемиологической обстановки пожилой человек чувствует особенно остро. Из-за одиночества ухудшается психологическое самочувствие, единственным «каналом» в общество зачастую остается только телевидение. Более того, люди старшего поколения не знакомы с такими современными и привычными для молодежи возможностями, как видеосвязь, покупки онлайн, оплата услуг и др. и поэтому чувствуют свою беспомощность и беспокойство по поводу снижению общения, угрозы здоровью (обострение хронических болезней), оперативности оказания необходимой помощи, вызова врача, наличия запасов лекарств и продовольственных товаров 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8. а) При подаче проекта принципиально отличного от предыдущего укажите выводы, которые были учтены при планировании заявляемого проекта: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  <w:ins w:id="6" w:author="User" w:date="2022-02-03T11:59:00Z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б) При подаче проекта аналогичного предыдущему, укажите, что изменилось было усовершенствовано при подаче новой заявки:</w:t>
            </w:r>
          </w:p>
          <w:p>
            <w:pPr>
              <w:pStyle w:val="Header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 xml:space="preserve">Деятельность проекта будет направлена на приобретение жителями старшего поколения города Новополоцка необходимых технологических знаний, навыков дистанционной работы и коммуникации. </w:t>
            </w:r>
          </w:p>
          <w:p>
            <w:pPr>
              <w:pStyle w:val="Header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В ходе реализации данного проекта предполагается усилить те виды деятельности пожилых граждан, которые будут способствовать процессам их активного долголетия и сохранению их психологического здоровья</w:t>
            </w:r>
          </w:p>
          <w:p>
            <w:pPr>
              <w:pStyle w:val="Header"/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9. Какое имущество было закуплено в рамках прошлого проекта? Планируется ли и каким образом его использование в новом проекте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  <w:t>Наборы палок для скандинавской ходьбы (для опоры при прогулках подвижных граждан), эспандеры (для поддержания моторики пальцев рук), раскладная выставочная стойка (для проведения мероприятий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i/>
                <w:i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Если проект выполняется в партнерстве с другой организацией, просим указать в данной графе партнера, заполнить соответствующее приложение № 8, приложить договор о намерениях, а также указать, будет ли в состав персонала проекта включен представитель организации – партнера и в какой рол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  <w:t>Городская организация Общественного Объединения «Белорусская Ассоциация бывших несовершеннолетних узников фашизма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" w:cs="Arial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2.</w:t>
        <w:tab/>
        <w:t>Описание проекта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</w:rPr>
              <w:t>1) Краткое (не более 20 строк) обоснование необходимости и актуальности проекта, исходя из предварительно проведенного анализа ситуации в вашем ре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Ответьте на вопросы</w:t>
            </w:r>
            <w:r>
              <w:rPr>
                <w:rFonts w:cs="Arial" w:ascii="Arial" w:hAnsi="Arial"/>
                <w:i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а) какую именно существующую сейчас ситуацию в вашем населенном пункте вы собираетесь изменить своим проектом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б) почему важны данные изменения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в) что делают местные органы власти и другие организации по изменению ситуации и каковы перспективы сотрудничества с ними в рамках реализации проекта?</w:t>
            </w:r>
          </w:p>
          <w:p>
            <w:pPr>
              <w:pStyle w:val="Style23"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>В городе Новополоцке на 1 февраля 2022 года проживает 123 несовершеннолетних узника фашизма.  С каждым годом увеличивается число маломобильных граждан из данной целевой группы, которые вынуждены передвигаться только в пределах своего дома. Так же пандемия изменила привычный для всех образ жизни. Особенно уязвимыми в данной ситуации являются люди старшего поколения, которые вынуждены находиться в самоизоляции, а порой и одиночестве. В данном проекте, инициируемым Новополоцким ТЦСОН и поддерживаемым руководством города Новополоцка, будет организована деятельность в интересах несовершеннолетних узников фашизма и их родственников по их психологической поддержке, «цифровому просвещению», двигательной активности, а также оказанию необходимой помощи по комфортному пребыванию пожилых граждан в привычной для них обстановке</w:t>
            </w:r>
          </w:p>
        </w:tc>
      </w:tr>
      <w:tr>
        <w:trPr>
          <w:trHeight w:val="754" w:hRule="atLeast"/>
        </w:trPr>
        <w:tc>
          <w:tcPr>
            <w:tcW w:w="9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2) Как проводился анализ ситуации в вашем регионе и, в частности, изучение потребностей целевой группы при планировании проекта?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кажите способ изучения потребностей. Если проводилось анкетирование целевой группы или социальный опрос, - представьте их результаты)</w:t>
            </w:r>
          </w:p>
        </w:tc>
      </w:tr>
      <w:tr>
        <w:trPr>
          <w:trHeight w:val="1179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пециалистами Новополоцкого ТЦСОН проводятся обследования материально-бытовых условий категорированных граждан, в том числе и данной целевой группы. Изучаются потребности данной категории граждан, в том числе обозначались следующие вопросы: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учение психологической помощи (24%)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гательная реабилитация (17%)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учение цифровой грамотности (25%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 вопросы общения и передачи опыта младшему поколению (34%)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учению потребностей способствуют: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тоянно действующая «Горячая линия» 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«Прямые линии» директора и заведующих отделениями 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ездные приемы в социальном пункте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формальные встречи-беседы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eastAsia="ru-RU"/>
              </w:rPr>
              <w:t>3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Цель проект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Повторите, пожалуйста, цель Вашего проекта, сформулированную выше)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iCs/>
              </w:rPr>
              <w:t xml:space="preserve">Адаптация граждан пожилого возраста к условиям пандемии. Обучение людей старшего поколения навыкам дистанционной работы и коммуникации в условиях пандемии, приобретение жителями старшего поколения необходимых технологических знаний для осуществления онлайн оплаты за услуги, оформления доставки продуктов и товаров первой необходимости. </w:t>
            </w:r>
            <w:r>
              <w:rPr>
                <w:rFonts w:cs="Arial" w:ascii="Arial" w:hAnsi="Arial"/>
              </w:rPr>
              <w:t>Улучшение психического здоровья пожилых людей и их родственников в условиях неопределенности.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) </w:t>
            </w:r>
            <w:r>
              <w:rPr>
                <w:rFonts w:cs="Arial" w:ascii="Arial" w:hAnsi="Arial"/>
                <w:b/>
                <w:lang w:eastAsia="ru-RU"/>
              </w:rPr>
              <w:t>Территория реализации проекта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(Укажите населенные пункты, район/районы города и т.п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 Новополоцк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iCs/>
              </w:rPr>
              <w:t>4) Целевая группа:</w:t>
            </w:r>
          </w:p>
          <w:p>
            <w:pPr>
              <w:pStyle w:val="Normal"/>
              <w:rPr/>
            </w:pPr>
            <w:r>
              <w:rPr/>
              <w:t xml:space="preserve">Укажите, пожалуйста, структуру и численный состав целевой группы (ЦГ) 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055"/>
              <w:gridCol w:w="2056"/>
            </w:tblGrid>
            <w:tr>
              <w:trPr/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Целевая группа (ЦГ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Планируемое число 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Мобильные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Немобильные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маломобильные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de-DE"/>
                    </w:rPr>
                    <w:t>*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Бывшие узники концлагерей и гетто, люди, привлекавшиеся к принудительному труду, бывшие советские военнопленные, другие пострадавшие от нацистских преследований (назовите, пожалуйста, эти группы (например, жители блокадного Ленинграда, выжившие в сожженных деревнях, сироты войны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…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Несовершеннолетние узники фашизм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Arial" w:hAnsi="Arial" w:cs="Arial"/>
                      <w:strike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lang w:eastAsia="de-DE"/>
                    </w:rPr>
                    <w:t xml:space="preserve">Другие участники проекта (люди других поколений) 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Молодеж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ожилы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Волонтер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Члены семей представителей целевой групп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Другие (укажите, кто именно и планируемое количество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Под приведенными категориями просьба понимать следующее: мобильные – лица, которые самостоятельно могут передвигаться вне дома; маломобильные – лица, которые могут передвигаться вне дома, но лишь с посторонней помощью; немобильные – лица, которые не могут передвигаться вне дома либо лежачи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de-DE"/>
              </w:rPr>
              <w:t>a</w:t>
            </w:r>
            <w:r>
              <w:rPr>
                <w:rFonts w:cs="Arial" w:ascii="Arial" w:hAnsi="Arial"/>
                <w:b/>
              </w:rPr>
              <w:t>) Укажите, на основании чего приведены цифры по ЦГ, указанной в п.1. таблицы (узники концлагерей и т.д.), каким образом осуществляется или будет осуществляться их поиск, отбор и вовлечение в проект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и наличии такой возможности, </w:t>
            </w:r>
            <w:r>
              <w:rPr>
                <w:rFonts w:cs="Arial" w:ascii="Arial" w:hAnsi="Arial"/>
                <w:b/>
                <w:u w:val="single"/>
              </w:rPr>
              <w:t>приложите, пожалуйста, список жертв национал-социализ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 xml:space="preserve">Поиск, отбор и вовлечение в проект несовершеннолетних узников фашизма будет осуществляться на основании банка данных отделения первичного приема, информации, анализа и прогнозирования Новополоцкого территориального центра социального обслуживания населения с учетом рекомендаций </w:t>
            </w:r>
            <w:r>
              <w:rPr>
                <w:rFonts w:cs="Arial" w:ascii="Arial" w:hAnsi="Arial"/>
              </w:rPr>
              <w:t>Городской организации Общественного Объединения «Белорусская Ассоциация бывших несовершеннолетних узников фашизма»</w:t>
            </w:r>
          </w:p>
        </w:tc>
      </w:tr>
      <w:tr>
        <w:trPr>
          <w:trHeight w:val="163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б) Если в проекте предполагается участие других</w:t>
            </w:r>
            <w:ins w:id="7" w:author="User" w:date="2022-01-13T16:37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</w:rPr>
              <w:t>лиц, указанных в п. 2 таблицы. Опишите, как вы планируете привлекать и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Поиск, отбор и вовлечение в проект других лиц в деятельность проекта будет осуществлять посредством широкой рекламы планируемых мероприятий проекта, а так же на основании данных о родственниках целевой группы, имеющихся в Новополоцком ТЦСОН. Так же будут привлекаться активные жители города Новополоцка, которые принимали участие в ранее реализуемых социальных проектах.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</w:rPr>
              <w:t xml:space="preserve">4в) Если в проекте планируется участие волонтеров, ответьте, пожалуйста, на следующие вопросы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ким образом вы их будете привлекать? Какая деятельность для них предусмотрена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колько часов в неделю/ в месяц будут работать волонтеры? Есть ли у Вашей организации опыт работы с волонтерами и есть ли сотрудник, отвечающий за работу с волонтерам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существующего опыта сотрудничества с УО «Полоцкий государственный университет», Новополоцким государственным профессионально-техническим колледжем строителей, штат волонтеров будет укомплектован пол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онтеры будут привлечены для организации работы по обучению пожилых граждан «цифровой грамотности», оказанию психологической помощи, для оказания посильной помощи немобильным лицам-участникам проекта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ns w:id="8" w:author="Vasel, Ulrike" w:date="2022-01-11T19:39:00Z"/>
              </w:rPr>
            </w:pPr>
            <w:r>
              <w:rPr>
                <w:rFonts w:cs="Arial" w:ascii="Arial" w:hAnsi="Arial"/>
                <w:b/>
                <w:iCs/>
              </w:rPr>
              <w:t xml:space="preserve">4г) Пожалуйста, опишите, как вы будете обучать, сопровождать и поддерживать волонтёров. </w:t>
            </w:r>
            <w:r>
              <w:rPr>
                <w:rFonts w:cs="Arial" w:ascii="Arial" w:hAnsi="Arial"/>
                <w:b/>
              </w:rPr>
              <w:t>Назовите мероприятия, которые планируются в проекте для обучения, поддержки и поощрения волонт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 рамках проекта (2 и11 месяц) планируется проведение обучающих семинаров-тренингов для волонтеров по теме «Особенности работы с пожилыми гражданами» (2 занятия, в т.ч. с привлечением специалистов Новополоцкой центральной городской больницы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Координацию работы, сопровождение и поддержку волонтеров будет проводить ассистент по волонтер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 каждым волонтером будет заключен договор, в котором будут определены его права и обязанности, обозначен конкретный вид его волонтерской деятельности. В качестве отчетного документа, подтверждающего работу волонтерских групп (1-я – учащиеся-волонтеры, 2-я – пожилые-волонтеры), будут оформлены журналы учета проводимой волонтерской работы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Планируется проведения двух культурно-массовых мероприятий «Всемирный день волонтера» (14 месяц реализации проекта), «благоДарю!» (18 месяц реализации проект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987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) Деятельность в рамках проекта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trike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/>
              </w:rPr>
              <w:t>Цели и задачи: Пожалуйста, назовите цель для каждого направления деятельности в рамках проекта и опишите запланированную деятельность для достижения цел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жалуйста, опишите подробно </w:t>
            </w:r>
            <w:r>
              <w:rPr>
                <w:rFonts w:cs="Arial" w:ascii="Arial" w:hAnsi="Arial"/>
                <w:b/>
                <w:iCs/>
              </w:rPr>
              <w:t>каждое запланированное направление</w:t>
            </w:r>
            <w:r>
              <w:rPr>
                <w:rFonts w:cs="Arial" w:ascii="Arial" w:hAnsi="Arial"/>
                <w:iCs/>
              </w:rPr>
              <w:t xml:space="preserve"> на основании следующих вопрос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Направление деятельности </w:t>
            </w:r>
            <w:r>
              <w:rPr>
                <w:rFonts w:cs="Arial" w:ascii="Arial" w:hAnsi="Arial"/>
                <w:b/>
                <w:iCs/>
                <w:lang w:val="de-D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з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Цель направления деятельности? Какого состояния вы хотите достичь (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ылайтесь на цели программы</w:t>
            </w:r>
            <w:r>
              <w:rPr/>
              <w:t>)</w:t>
            </w:r>
            <w:r>
              <w:rPr>
                <w:rFonts w:cs="Arial" w:ascii="Arial" w:hAnsi="Arial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акие действия (мероприятия) вы планируете осуществить в рамках данного направления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де будет осуществляться эта деятельность, как часто, с какого и по какое врем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колько представителей целевой группы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получат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 xml:space="preserve">поддержку и/или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смогут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развить свою активность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в рамках данного направления</w:t>
            </w:r>
            <w:r>
              <w:rPr>
                <w:rFonts w:cs="Arial" w:ascii="Arial" w:hAnsi="Arial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то из сотрудников проекта и специалистов будет принимать участие? Какие задачи они будут выполнять в проект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сли есть партнерская организация: какую задачу она будет решать в данном направлен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к именно улучшится благодаря этому направлению деятельности состояние представителей целевой группы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del w:id="9" w:author="User" w:date="2022-02-03T14:01:00Z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зическое:</w:t>
            </w:r>
          </w:p>
          <w:p>
            <w:pPr>
              <w:pStyle w:val="Normal"/>
              <w:widowControl/>
              <w:bidi w:val="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  <w:del w:id="11" w:author="User" w:date="2022-02-03T14:01:00Z"/>
              </w:rPr>
            </w:pPr>
            <w:del w:id="10" w:author="User" w:date="2022-02-03T14:01:00Z">
              <w:r>
                <w:rPr>
                  <w:rFonts w:cs="Arial" w:ascii="Arial" w:hAnsi="Arial"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bidi w:val="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сихологическо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о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кие изменения произойдут в окружении (в семье, в сообществе, в регионе, в стране) благодаря этому направлению деятельност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к вы установите и подтвердите, что улучшение состояние представителей целевой группы и изменения в окружении произошли?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1: Комфортные условия проживания маломобильных пожилых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Оказание помощи пожилым гражданам успешно пережить последствия пандемии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вышение уровня адаптации пожилого человека в современном социуме, посредством обучения</w:t>
            </w:r>
            <w:r>
              <w:rPr>
                <w:rFonts w:cs="Arial" w:ascii="Arial" w:hAnsi="Arial"/>
              </w:rPr>
              <w:t xml:space="preserve"> граждан старшего возраста основам работы в сети Интернет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формы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аботе с онлайн коммуникациями, онлайн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 Оказание двигательной реабилитации пожилым людям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 Обеспечение необходимыми для передвижения техническими средствами реабили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 Оказание психологиче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правление деятельности 2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2: Помощь родственникам маломобильных пожилых граждан</w:t>
            </w:r>
          </w:p>
          <w:p>
            <w:pPr>
              <w:pStyle w:val="Normal"/>
              <w:jc w:val="both"/>
              <w:rPr>
                <w:ins w:id="13" w:author="User" w:date="2022-02-03T15:39:00Z"/>
              </w:rPr>
            </w:pPr>
            <w:r>
              <w:rPr>
                <w:rFonts w:cs="Arial" w:ascii="Arial" w:hAnsi="Arial"/>
                <w:spacing w:val="-2"/>
              </w:rPr>
              <w:t>1. Обучение родственников мало мобильных граждан уходу за лежачими больными</w:t>
            </w:r>
            <w:ins w:id="12" w:author="User" w:date="2022-02-03T15:39:00Z">
              <w:r>
                <w:rPr>
                  <w:rFonts w:cs="Arial" w:ascii="Arial" w:hAnsi="Arial"/>
                  <w:spacing w:val="-2"/>
                </w:rPr>
                <w:t>;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2.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Оказание психологической помощи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Проведение индивидуальных консультаций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нятий с элементами арт –терапии, распространение наглядной информации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ins w:id="14" w:author="User" w:date="2022-02-03T15:40:00Z"/>
              </w:rPr>
            </w:pPr>
            <w:r>
              <w:rPr>
                <w:rFonts w:cs="Arial" w:ascii="Arial" w:hAnsi="Arial"/>
                <w:b/>
                <w:iCs/>
              </w:rPr>
              <w:t xml:space="preserve">Направление деятельности 3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3: Преемственность поколений (волонтерская деятельность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ль направления: организация деятельности волонтерских групп (молодежи и людей старшего поколения) по оказанию посильных бытовых услуг, обучению работе в сети Интернет маломобильным участникам проекта, нуждающимся в помощи, а так же общения-диалога двух покол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В Новополоцком ТЦСОН имеется опыт организации волонтерской деятельности. Налажены многолетние связи с учреждениями образования города по добровольческой деятельности среди молодежи, около двух лет практикуется развитие волонтерства среди пожилых граждан. </w:t>
            </w:r>
            <w:ins w:id="15" w:author="user26" w:date="2022-02-25T11:06:00Z">
              <w:r>
                <w:rPr>
                  <w:rFonts w:cs="Arial" w:ascii="Arial" w:hAnsi="Arial"/>
                  <w:b/>
                  <w:iCs/>
                </w:rPr>
                <w:t>Волонтеры помогают в восстановлени</w:t>
              </w:r>
            </w:ins>
            <w:ins w:id="16" w:author="user26" w:date="2022-02-25T11:08:00Z">
              <w:r>
                <w:rPr>
                  <w:rFonts w:cs="Arial" w:ascii="Arial" w:hAnsi="Arial"/>
                  <w:b/>
                  <w:iCs/>
                </w:rPr>
                <w:t>ю</w:t>
              </w:r>
            </w:ins>
            <w:ins w:id="17" w:author="user26" w:date="2022-02-25T11:06:00Z">
              <w:r>
                <w:rPr>
                  <w:rFonts w:cs="Arial" w:ascii="Arial" w:hAnsi="Arial"/>
                  <w:b/>
                  <w:iCs/>
                </w:rPr>
                <w:t xml:space="preserve"> нормальной жизнедеятельности пожилых </w:t>
              </w:r>
            </w:ins>
            <w:ins w:id="18" w:author="user26" w:date="2022-02-25T11:08:00Z">
              <w:r>
                <w:rPr>
                  <w:rFonts w:cs="Arial" w:ascii="Arial" w:hAnsi="Arial"/>
                  <w:b/>
                  <w:iCs/>
                </w:rPr>
                <w:t>граждан, в</w:t>
              </w:r>
            </w:ins>
            <w:ins w:id="19" w:author="user26" w:date="2022-02-25T11:06:00Z">
              <w:r>
                <w:rPr>
                  <w:rFonts w:cs="Arial" w:ascii="Arial" w:hAnsi="Arial"/>
                  <w:b/>
                  <w:iCs/>
                </w:rPr>
                <w:t xml:space="preserve"> преодоление социальной изоляции</w:t>
              </w:r>
            </w:ins>
            <w:ins w:id="20" w:author="user26" w:date="2022-02-25T11:09:00Z">
              <w:r>
                <w:rPr>
                  <w:rFonts w:cs="Arial" w:ascii="Arial" w:hAnsi="Arial"/>
                  <w:b/>
                  <w:iCs/>
                </w:rPr>
                <w:t xml:space="preserve"> в период пандемии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правление деятельности …..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7. Как Вы будете информировать о проекте общественность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газетные статьи, выступления по радио и телевидению, презентации, другие общественно значимые мероприятия и т. д.)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местной газете «Новополоцк сегодня» планируется ведение спецрубрики            «По дорогам судьбы», периодичность – 1 раз в меся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Новополоцкого ТЦСОН http://novinclusion.by/ будет введена рубрика в разделе Проекты - «</w:t>
            </w:r>
            <w:r>
              <w:rPr>
                <w:rFonts w:cs="Arial" w:ascii="Arial" w:hAnsi="Arial"/>
                <w:bCs/>
              </w:rPr>
              <w:t>Адаптация пожилых граждан и их родственников к условиям пандемии</w:t>
            </w:r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ализации проекта будет размещаться на страничках Новополоцкого ТЦСОН в социальных сетях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BFBFB" w:val="clear"/>
              </w:rPr>
              <w:t xml:space="preserve">Instagram, Вконтакте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создана отдельная страничка в Одноклассниках «Новополоцк. Проект для несовершеннолетних узников фашизм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</w:rPr>
              <w:t>8. С какими средствами массовой информации или журналистами у вас уже есть контакт? Имеется ли в организации сотрудник, отвечающий за работу с общественностью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лоцкий ТЦСОН тесно сотрудничает с газетами «Новополоцк сегодня» и «Витебские вести». В газете «Новополоцк сегодня» много лет ведется рублика «Социальный барометр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 выпускаются репортажи о работе Новополоцкого ТЦСОН на телеканале «Звязда». Ответственный за работу со СМИ в организации заместитель директора Терентьева Наталья Михайлов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Каким образом вы планируете сотрудничать с местной властью?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Новополоцкий территориальный центр социального обслуживания населения» сотрудничает с отделами и управлениями Новополоцкого городского исполнительного комитета, организациями и учреждениями города через Попечительский Совет, который сможет оказать необходимую помощь в осуществлении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Как вы видите перспективы работы с целевой группой в следующие годы после окончания проекта?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лученный опыт проекта поможет сформировать у пожилых людей активную жизненную позицию, быть более мобильными в современном мире, способствовать их оздоровлению в физическом и психологическом направлениях, продлению жизни пенсионеров в привычных для них домашних условиях. Так же в городе создастся костяк профессиональных волонтеров для оказания помощи маломобильным гражданам. </w:t>
            </w:r>
            <w:r>
              <w:rPr>
                <w:rFonts w:cs="Arial" w:ascii="Arial" w:hAnsi="Arial"/>
                <w:bCs/>
                <w:iCs/>
              </w:rPr>
              <w:t>Результатом проекта планируется создание городского консультативного онлайн-центра для одиноких и одинокопроживающих маломобильных пожилых гражда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 xml:space="preserve">3. </w:t>
        <w:tab/>
        <w:t xml:space="preserve">Бюджет </w:t>
      </w:r>
      <w:r>
        <w:rPr>
          <w:rFonts w:cs="Arial" w:ascii="Arial" w:hAnsi="Arial"/>
          <w:spacing w:val="20"/>
        </w:rPr>
        <w:t xml:space="preserve">(Предоставляется в формате </w:t>
      </w:r>
      <w:r>
        <w:rPr>
          <w:rFonts w:cs="Arial" w:ascii="Arial" w:hAnsi="Arial"/>
        </w:rPr>
        <w:t xml:space="preserve">Excel за подписью руководителя или уполномоченных лиц, заверяется печатью организации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НИМАНИЕ! Формуляр закодирован! Заполнять следует только ячейки, выделенные цветом!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 xml:space="preserve">4. </w:t>
        <w:tab/>
        <w:t>При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нимание! Приложения № 1-5, 8, 9 предоставляются в обязательном порядке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-</w:t>
        <w:tab/>
        <w:t>Бюджет, заверенный подписью правомочного лица и печатью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Приложение № 2 -</w:t>
        <w:tab/>
        <w:t xml:space="preserve">Копия устава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Приложение № 3 -</w:t>
        <w:tab/>
        <w:t>Копия свидетельства о государственной регистрации юридического лица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-</w:t>
        <w:tab/>
        <w:t>Справка о постановке на учет плательщика налогов</w:t>
      </w:r>
    </w:p>
    <w:p>
      <w:pPr>
        <w:pStyle w:val="Normal"/>
        <w:spacing w:lineRule="auto" w:line="288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 -</w:t>
        <w:tab/>
        <w:t xml:space="preserve">Выписка из Единого государственного регистра юридических лиц и индивидуальных предпринимателей или распечатка выписки из ЕГР в электронном виде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Приложение № 6 -</w:t>
        <w:tab/>
        <w:t xml:space="preserve">Копия финансового отчета за 2020 год (если организация существует более одного года)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Приложение № 7 -</w:t>
        <w:tab/>
        <w:t>Буклет или иной материал о заявителе (если имеется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-</w:t>
        <w:tab/>
        <w:t>Описание партнерской организации и договор о намерениях (если заявка подается в партнерстве с другой организацией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Приложение № 9 -</w:t>
        <w:tab/>
        <w:t>Рабочий план реализации проекта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Приложение №10 – Документ, подтверждающий обеспечение заявителем и/или третьими лицами денежного собственного вклада в размере, указанном в бюджете проекта (например, гарантийное письмо), если такой вклад заявляетс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Дополнения к бюджету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яснение о расходах на персонал (РП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5"/>
        <w:gridCol w:w="2139"/>
        <w:gridCol w:w="1484"/>
        <w:gridCol w:w="1776"/>
        <w:gridCol w:w="123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проек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задач или обязанностей в рамках проекта; функциональные обязанности; квалификация (если она необходим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часов в неде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орган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А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 для координации действий других участников проекта, взаимодействия с ними, напоминать о заданиях, создавать и управлять общими чатами, помогать вести документацию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бора и обработки информ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ением социальной адаптации и реабили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А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 информацию об объектах бухгалтерского учета, и составление на ее основе бухгалтерской (финансовой) отчетности, раскрывающей информацию о финансовом положени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ПА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 по работе с волонтер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ланирования процессов волонтерского корпуса и налаживание стабильных коммуникаций во время проведения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ПА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сихологической помощи лицам старшего поколения и их родственникам, оказавшимся в трудной жизненной ситу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отделения социальной адаптации и реабили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А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ружка по компьютерной грамот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целевую группу с планшетом, как с современным инструментом информационной деятель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формировать начальные навыки работы на планшете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одолевать при необходимости психологический барьер между пожилым человеком и работой на планше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4"/>
        <w:gridCol w:w="2481"/>
        <w:gridCol w:w="1513"/>
        <w:gridCol w:w="1620"/>
        <w:gridCol w:w="125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проек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задач или обязанностей в рамках проекта; функциональные обязанности; квалификация (если она необходим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часов в неделю/ в тече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П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Б) Пояснения к статье Текущие Расходы (ТР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98"/>
        <w:gridCol w:w="4399"/>
        <w:gridCol w:w="160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бюдже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затр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омы для рис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работы психолога и волонтеров </w:t>
            </w:r>
            <w:del w:id="21" w:author="user26" w:date="2022-02-23T08:30:00Z">
              <w:r>
                <w:rPr>
                  <w:rFonts w:cs="Arial" w:ascii="Arial" w:hAnsi="Arial"/>
                  <w:color w:val="000000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</w:rPr>
              <w:t>по снижению эмоционального напряжения. Помощь в планировании времени в период изоляции, помощь в выстраивании общения с детьм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нормализации атмосферы в доме при нахождении в закрытом пространстве всей семь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Улучшение мелкой моторики и когнитивных способностей. Стимуляция мышления, памяти. Развитие навыков общения, повысится уровень вовлеч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ы А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индивидуальных консультаций, сохранения когнитивных способ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овые мел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боты психолога, по сохранению когнитивных способностей пожилых людей</w:t>
            </w:r>
            <w:ins w:id="22" w:author="user26" w:date="2022-02-23T08:15:00Z">
              <w:r>
                <w:rPr>
                  <w:rFonts w:cs="Arial" w:ascii="Arial" w:hAnsi="Arial"/>
                  <w:color w:val="000000"/>
                </w:rPr>
                <w:t>.</w:t>
              </w:r>
            </w:ins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аш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психолога, по сохранению когнитивных способностей пожилых люд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тический пес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психолога, волонтеров по сохранению когнитивных способностей пожилых людей, укрепления мелкой моторики пальцев ру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печа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даний, по сохранению когнитивных способностей пожилых люд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ая бумага для печа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формления буклетов, памято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монстрации материала на флипчар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исования на флипчарте при ведении индивидуальной консультации психоло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к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писи информ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и, блокн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писи информации, для работы волонт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информации на бумажном носите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и скоросшиват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информации на бумажном носител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оч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ис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т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мешивания красо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ные биле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городских проездных билетов для осуществления волонтерской помощ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операто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связи, и интернет </w:t>
            </w:r>
            <w:del w:id="23" w:author="user26" w:date="2022-02-23T08:41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провайдера дл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льзования мобильным интернетом целевой группы.</w:t>
            </w:r>
            <w:ins w:id="24" w:author="77" w:date="2022-02-24T22:05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Осуществление оплаты услуг, заказа продуктов питания, оформления медицинских услу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лиграф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оздания </w:t>
            </w:r>
            <w:del w:id="25" w:author="user26" w:date="2022-02-22T08:25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 xml:space="preserve">наглядного </w:t>
            </w:r>
            <w:del w:id="26" w:author="user26" w:date="2022-02-23T08:41:00Z">
              <w:r>
                <w:rPr>
                  <w:rFonts w:cs="Arial" w:ascii="Arial" w:hAnsi="Arial"/>
                </w:rPr>
                <w:delText xml:space="preserve">  </w:delText>
              </w:r>
            </w:del>
            <w:r>
              <w:rPr>
                <w:rFonts w:cs="Arial" w:ascii="Arial" w:hAnsi="Arial"/>
              </w:rPr>
              <w:t>материала, памяток, альбома «Дневник памяти» (фото и письменные воспоминания о военных и послевоенных годах), отличительных значков для волонтё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печатных материал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здания статьи в газете (не менее 9 статей за время проек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здравления каждого участника целевой группы с днем ро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терские изделия</w:t>
            </w:r>
            <w:del w:id="27" w:author="user26" w:date="2022-02-24T15:49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, напит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рганизации и проведения презентации альбома «Дневник памяти», культурно-массового мероприятия «Всемирный день волонтера», «благоДарю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дивидуальной защиты (маски, перчатки, антисептик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ются для защиты дыхательной системы и профилактики распространения инфекций, которые передаются воздушно-капельным путё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) Пояснение к запланированному приобретению („Разовые расходы на материально-техническое обеспечение“ - РР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 выделения Фондом </w:t>
      </w:r>
      <w:r>
        <w:rPr>
          <w:rFonts w:cs="Arial" w:ascii="Arial" w:hAnsi="Arial"/>
          <w:lang w:val="en-US"/>
        </w:rPr>
        <w:t>EVZ</w:t>
      </w:r>
      <w:r>
        <w:rPr>
          <w:rFonts w:cs="Arial" w:ascii="Arial" w:hAnsi="Arial"/>
        </w:rPr>
        <w:t xml:space="preserve"> гранта на финансирование проекта для приобретения товаров или услуг на сумму, превышающую 410 евро, будет необходимо провести тендер (сравнительный анализ цен) с участием не менее 3 (трех) предприятий торговли или оказания услуг</w:t>
      </w:r>
      <w:r>
        <w:rPr/>
        <w:t xml:space="preserve">. 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01"/>
        <w:gridCol w:w="3284"/>
        <w:gridCol w:w="142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ое приобрет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шет Lenovo Tab M10 Plus TB-X606F 4GB/128GB WiFi ZA5T0236RU / ZA5T0095UA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20 </w:t>
            </w: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шет будет использоваться для обучения пожилых граждан осуществлению заказов, оплате услуг в сети Интерне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будет использоваться для работы психолога и волонтеров, проведения онлайн консультации, вебин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  <w:ins w:id="28" w:author="77" w:date="2022-02-24T22:06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  <w:lang w:val="en-US"/>
              </w:rPr>
              <w:t xml:space="preserve">flas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4 </w:t>
            </w:r>
            <w:r>
              <w:rPr>
                <w:rFonts w:cs="Arial" w:ascii="Arial" w:hAnsi="Arial"/>
              </w:rPr>
              <w:t>гб (2ш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и использования информации по работе с пожилыми гражданами и их родственни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ипчарт магнитно маркерный на треног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использоваться для демонстрации материала, индивидуальных занятий и консуль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ь (10 ш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ь будет использоваться</w:t>
            </w:r>
            <w:ins w:id="29" w:author="user26" w:date="2022-02-23T08:37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 xml:space="preserve">для людей, не имеющих группу инвалидности </w:t>
            </w:r>
            <w:ins w:id="30" w:author="77" w:date="2022-02-24T21:54:00Z">
              <w:r>
                <w:rPr>
                  <w:rFonts w:cs="Arial" w:ascii="Arial" w:hAnsi="Arial"/>
                </w:rPr>
                <w:t>.</w:t>
              </w:r>
            </w:ins>
            <w:r>
              <w:rPr>
                <w:rFonts w:cs="Arial" w:ascii="Arial" w:hAnsi="Arial"/>
              </w:rPr>
              <w:t>Для поддержки при вертикальном положении человека с нарушением функций одной из нижних конечностей. Она помогает избежать падения и травм при ходьбе, служи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ля комфортного передви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ли (10 ш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ли будут использоваться для поддержания равновесия, снимать часть нагрузки с ног</w:t>
            </w:r>
            <w:del w:id="31" w:author="77" w:date="2022-02-24T21:51:00Z">
              <w:r>
                <w:rPr>
                  <w:rFonts w:cs="Arial" w:ascii="Arial" w:hAnsi="Arial"/>
                </w:rPr>
                <w:delText>.</w:delText>
              </w:r>
            </w:del>
            <w:r>
              <w:rPr>
                <w:rFonts w:cs="Arial" w:ascii="Arial" w:hAnsi="Arial"/>
              </w:rPr>
              <w:t>, служить для комфортного передви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унки  (5ш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унки требуются, для самостоятельного передвижении и как дополнительная поддержка.</w:t>
            </w:r>
            <w:ins w:id="32" w:author="user26" w:date="2022-02-23T08:39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Предназначены для людей не имеющие группу инвалид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ьный телефон </w:t>
            </w:r>
          </w:p>
          <w:p>
            <w:pPr>
              <w:pStyle w:val="Normal"/>
              <w:rPr>
                <w:rFonts w:ascii="Arial" w:hAnsi="Arial" w:cs="Arial"/>
                <w:ins w:id="33" w:author="user26" w:date="2022-02-24T16:20:00Z"/>
              </w:rPr>
            </w:pPr>
            <w:r>
              <w:rPr>
                <w:rFonts w:cs="Arial" w:ascii="Arial" w:hAnsi="Arial"/>
              </w:rPr>
              <w:t>(2 шт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et TM-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ефон будет использоваться психологам и ассистентом по работе </w:t>
            </w:r>
            <w:ins w:id="34" w:author="77" w:date="2022-02-24T21:53:00Z">
              <w:r>
                <w:rPr>
                  <w:rFonts w:cs="Arial" w:ascii="Arial" w:hAnsi="Arial"/>
                </w:rPr>
                <w:t xml:space="preserve">с </w:t>
              </w:r>
            </w:ins>
            <w:r>
              <w:rPr>
                <w:rFonts w:cs="Arial" w:ascii="Arial" w:hAnsi="Arial"/>
              </w:rPr>
              <w:t>волонтерами для общения с целевой группой, родственни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ы для родственников по профессиональному уходу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а профессионального ухода даст профессиональные знания и навыки родственникам для качественного ухода за пожилым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больными людь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ы абакус</w:t>
            </w:r>
            <w:ins w:id="35" w:author="user26" w:date="2022-02-22T08:29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(10 ш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психолога по Ментальной арифметик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оти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олезни Альцгейм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льные игры (домино, шашки, лото, </w:t>
            </w:r>
            <w:del w:id="36" w:author="user26" w:date="2022-02-22T08:32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пазлы, головоломк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лучшения мелкой моторики и когнитивных способностей пожилых люд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Р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и для фотограф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рганизации фотовыстав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лешкар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упаковк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психолога по ментальной арифметике для сохранения когнитивных способнос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Сроки и форма подачи заявления на участие в конкурс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и пакеты сопутствующих документов принимаются до 15.00 часов              28 февраля 2022 г.  по адресу: 220116 г. Минск, пр. Дзержинского, 80-1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Заявление и все материалы должны находиться в запечатанном конверте на бумажном носителе и </w:t>
      </w:r>
      <w:r>
        <w:rPr>
          <w:rFonts w:cs="Arial" w:ascii="Arial" w:hAnsi="Arial"/>
          <w:b/>
          <w:bCs/>
        </w:rPr>
        <w:t xml:space="preserve">также на электронном носителе (на диске, на флэш -накопителе, прислано на электронный ящик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bCs/>
          </w:rPr>
          <w:t>2022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o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by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верт может быть доставлен лично, по почте, с курьером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Заявления и документы, высланные по почте и поступившие в офис МОО «Взаимопонимание» после 15.00 часов 28 февраля 2022 г.</w:t>
      </w:r>
      <w:bookmarkStart w:id="0" w:name="_GoBack"/>
      <w:bookmarkEnd w:id="0"/>
      <w:r>
        <w:rPr>
          <w:rFonts w:cs="Arial" w:ascii="Arial" w:hAnsi="Arial"/>
          <w:bCs/>
        </w:rPr>
        <w:t>, принимаются к рассмотрению только в том случае, если они были отправлены не позднее 23 февраля 2022 г. (дата определяется по почтовому штемпелю на конверт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я и документы после окончания конкурса заявителям не возвращают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шении по проекту заявителя информирует организатор программы; в случае отклонения проекта обоснование не сообщае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рность данных в настоящем заявлении и в приложениях подтвержд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________________________</w:t>
        <w:tab/>
        <w:tab/>
        <w:tab/>
        <w:t>Дата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или другого</w:t>
        <w:tab/>
        <w:tab/>
        <w:t xml:space="preserve">Подпись главного бухгалтера уполномоченного представителя </w:t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</w:rPr>
        <w:t>организации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 xml:space="preserve">если бухгалтера нет, просим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u w:val="single"/>
        </w:rPr>
        <w:t>это указать</w:t>
      </w:r>
    </w:p>
    <w:p>
      <w:pPr>
        <w:pStyle w:val="Normal"/>
        <w:ind w:left="4248" w:firstLine="708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 права подписи:</w:t>
      </w:r>
    </w:p>
    <w:p>
      <w:pPr>
        <w:pStyle w:val="Normal"/>
        <w:rPr/>
      </w:pPr>
      <w:r>
        <w:rPr/>
        <w:t>(требуемые данные необходимы для подтверждения права подписи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72"/>
        <w:gridCol w:w="320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в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, подтверждающий право подписи </w:t>
            </w:r>
            <w:r>
              <w:rPr>
                <w:rFonts w:cs="Arial" w:ascii="Arial" w:hAnsi="Arial"/>
              </w:rPr>
              <w:t>(Устав ли доверенность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361" w:right="1109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Бланк заявления. Программа поддержки «Место встречи: диалог»</w:t>
      <w:tab/>
      <w:t xml:space="preserve"> стр.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>из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t></w:t>
      </w:r>
      <w:r>
        <w:rPr>
          <w:rFonts w:cs="Arial" w:ascii="Arial" w:hAnsi="Arial"/>
          <w:sz w:val="18"/>
          <w:szCs w:val="18"/>
        </w:rPr>
        <w:t xml:space="preserve">При заполнении заявления дайте точную и исчерпывающую информацию по каждому пункту. Полнота и достоверность указанных в заявлении и приложениях сведений будет проверена организатором программы. Члены жюри при рассмотрении проектов будут руководствоваться только поступившими заявлениями и приложениями к ним. Поэтому содержание заявления имеет большое значение. Внимание! Буклеты, уставы, годовые отчеты </w:t>
      </w:r>
      <w:r>
        <w:rPr>
          <w:rFonts w:cs="Arial" w:ascii="Arial" w:hAnsi="Arial"/>
          <w:sz w:val="18"/>
          <w:szCs w:val="18"/>
          <w:u w:val="single"/>
        </w:rPr>
        <w:t>пересылаться жюри не будут.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 заполнении заявления просим использовать шрифт </w:t>
      </w:r>
      <w:r>
        <w:rPr>
          <w:rFonts w:cs="Arial" w:ascii="Arial" w:hAnsi="Arial"/>
          <w:b/>
          <w:sz w:val="18"/>
          <w:szCs w:val="18"/>
          <w:lang w:val="en-US"/>
        </w:rPr>
        <w:t>Arial</w:t>
      </w:r>
      <w:r>
        <w:rPr>
          <w:rFonts w:cs="Arial" w:ascii="Arial" w:hAnsi="Arial"/>
          <w:b/>
          <w:sz w:val="18"/>
          <w:szCs w:val="18"/>
        </w:rPr>
        <w:t xml:space="preserve"> 12.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«Место встречи: диалог»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Программа поддержки Фонда "Память, ответственность и будущее" в сотрудничестве с 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Международным общественным объединением «Взаимопонимание»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Batang;바탕" w:cs="Cambria"/>
      <w:b/>
      <w:kern w:val="2"/>
      <w:sz w:val="32"/>
      <w:szCs w:val="20"/>
      <w:lang w:val="de-D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de-DE" w:bidi="ar-SA"/>
    </w:rPr>
  </w:style>
  <w:style w:type="character" w:styleId="Style15">
    <w:name w:val="Основной текст Знак"/>
    <w:qFormat/>
    <w:rPr>
      <w:sz w:val="24"/>
      <w:lang w:val="de-DE" w:bidi="ar-SA"/>
    </w:rPr>
  </w:style>
  <w:style w:type="character" w:styleId="Style16">
    <w:name w:val="Нижний колонтитул Знак"/>
    <w:qFormat/>
    <w:rPr>
      <w:sz w:val="24"/>
      <w:lang w:val="de-DE" w:bidi="ar-SA"/>
    </w:rPr>
  </w:style>
  <w:style w:type="character" w:styleId="Style17">
    <w:name w:val="Текст сноски Знак"/>
    <w:qFormat/>
    <w:rPr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ru-RU"/>
    </w:rPr>
  </w:style>
  <w:style w:type="character" w:styleId="Style21">
    <w:name w:val="Тема примечания Знак"/>
    <w:qFormat/>
    <w:rPr>
      <w:rFonts w:eastAsia="Times New Roman"/>
      <w:b/>
      <w:bCs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Batang;바탕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Cs w:val="20"/>
      <w:lang w:val="de-DE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de-DE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de-DE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cson@gmail." TargetMode="External"/><Relationship Id="rId4" Type="http://schemas.openxmlformats.org/officeDocument/2006/relationships/hyperlink" Target="mailto:konkurs2022@moov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4:00Z</dcterms:created>
  <dc:creator>User</dc:creator>
  <dc:description/>
  <cp:keywords/>
  <dc:language>en-US</dc:language>
  <cp:lastModifiedBy>user26</cp:lastModifiedBy>
  <cp:lastPrinted>2022-02-25T14:05:00Z</cp:lastPrinted>
  <dcterms:modified xsi:type="dcterms:W3CDTF">2022-02-25T11:09:00Z</dcterms:modified>
  <cp:revision>27</cp:revision>
  <dc:subject/>
  <dc:title>Заполняет МОО «Взаимопонимание»</dc:title>
</cp:coreProperties>
</file>